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"ut" instrumento de mandato incluso, vêm perante Vossa Excelência para promove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DE DESPEJO POR FALTA DE PAGAMENTO CUMULADA COBRANÇA DE ALUGUÉI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residência) , pelos seguintes fatos e fundamento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O requerente é proprietário e locador de imóvel onde reside o requerido, em razão de contrato de locação firmado na data de .........., cujos locatícios em vigor são de R$ ......., (por extenso), mensais, conforme faz prova com incluso contrato (doc ....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Ocorre que, desde o mês de ..........., ou seja, há ...... meses, o requerido não efetua o pagamento dos locatícios, embora reiteradamente instado a fazê-lo, importando o seu débito no total de R$ ...........(por extenso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a inadimplência do requerido, vê-se o requerente compelido a mover a presente ação de despejo, e ao mesmo tempo, a obter a cobrança dos locatícios devidos, conforme lhe facultam os artigos 9º, III, e 62, I da Lei do inquilinato (Lei nº 8.245/91)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:</w:t>
      </w:r>
    </w:p>
    <w:p>
      <w:pPr>
        <w:pStyle w:val="Normal"/>
        <w:widowControl w:val="false"/>
        <w:autoSpaceDE w:val="false"/>
        <w:spacing w:lineRule="auto" w:line="360" w:before="100" w:after="100"/>
        <w:ind w:right="38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right="38" w:firstLine="1440"/>
        <w:jc w:val="both"/>
        <w:rPr/>
      </w:pPr>
      <w:r>
        <w:rPr>
          <w:rFonts w:cs="Arial" w:ascii="Arial" w:hAnsi="Arial"/>
          <w:sz w:val="22"/>
        </w:rPr>
        <w:t>a) a citação doe requerido para, querendo, contestar a presente, pena de revelia e confissão;</w:t>
      </w:r>
    </w:p>
    <w:p>
      <w:pPr>
        <w:pStyle w:val="Normal"/>
        <w:widowControl w:val="false"/>
        <w:autoSpaceDE w:val="false"/>
        <w:spacing w:lineRule="auto" w:line="360" w:before="100" w:after="100"/>
        <w:ind w:right="38"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right="38" w:firstLine="1430"/>
        <w:jc w:val="both"/>
        <w:rPr/>
      </w:pPr>
      <w:r>
        <w:rPr>
          <w:rFonts w:cs="Arial" w:ascii="Arial" w:hAnsi="Arial"/>
          <w:sz w:val="22"/>
        </w:rPr>
        <w:t>b) a procedência da ação, com a decretação do despejo e a condenação do requerido no pagamento dos aluguéis em atraso no valor de R$ ....(por extenso), acrescidos de juros e correção monetária, custas judiciais e honorários advocatícios, no percentual de 20% do valor da causa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ndo por todo o gênero de provas em direito admitidas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34:00Z</dcterms:created>
  <dc:creator>00000</dc:creator>
  <dc:description/>
  <cp:keywords/>
  <dc:language>en-US</dc:language>
  <cp:lastModifiedBy>Pessoal</cp:lastModifiedBy>
  <dcterms:modified xsi:type="dcterms:W3CDTF">2007-07-24T13:38:00Z</dcterms:modified>
  <cp:revision>8</cp:revision>
  <dc:subject/>
  <dc:title>Exmo</dc:title>
</cp:coreProperties>
</file>